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06"/>
        <w:jc w:val="center"/>
        <w:rPr>
          <w:rFonts w:ascii="Times New Roman" w:hAnsi="Times New Roman" w:cs="Times New Roman"/>
          <w:color w:val="060607"/>
          <w:spacing w:val="4"/>
          <w:kern w:val="0"/>
          <w:sz w:val="28"/>
        </w:rPr>
      </w:pPr>
      <w:r>
        <w:rPr>
          <w:rFonts w:ascii="Times New Roman" w:hAnsi="Times New Roman" w:cs="Times New Roman"/>
          <w:b/>
          <w:bCs/>
          <w:color w:val="060607"/>
          <w:spacing w:val="4"/>
          <w:kern w:val="0"/>
          <w:sz w:val="28"/>
        </w:rPr>
        <w:t>电子信息工程学院关于开展</w:t>
      </w:r>
      <w:r>
        <w:rPr>
          <w:rFonts w:cs="Times New Roman" w:ascii="Times New Roman" w:hAnsi="Times New Roman"/>
          <w:b/>
          <w:bCs/>
          <w:color w:val="060607"/>
          <w:spacing w:val="4"/>
          <w:kern w:val="0"/>
          <w:sz w:val="28"/>
        </w:rPr>
        <w:t>2025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 w:val="28"/>
        </w:rPr>
        <w:t>年实践教学改革项目的通知</w:t>
      </w:r>
    </w:p>
    <w:p>
      <w:pPr>
        <w:pStyle w:val="Normal"/>
        <w:widowControl/>
        <w:shd w:fill="FFFFFF" w:val="clear"/>
        <w:spacing w:lineRule="atLeast" w:line="360" w:before="0" w:after="20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各位教师：</w:t>
      </w:r>
    </w:p>
    <w:p>
      <w:pPr>
        <w:pStyle w:val="Normal"/>
        <w:widowControl/>
        <w:shd w:fill="FFFFFF" w:val="clear"/>
        <w:spacing w:lineRule="atLeast" w:line="360" w:before="0" w:after="206"/>
        <w:ind w:firstLine="43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为深入贯彻落实新时代高等教育教学改革精神，加快数字化转型步伐，全面提升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我校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电子信息类专业的实践教学水平，培养学生扎实的实践能力和创新精神，学院依托电子与通信工程国家级实验教学示范中心的优势平台，启动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2025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年实践教学改革项目申报工作。现将有关事项通知如下：</w:t>
      </w:r>
    </w:p>
    <w:p>
      <w:pPr>
        <w:pStyle w:val="Normal"/>
        <w:widowControl/>
        <w:shd w:fill="FFFFFF" w:val="clear"/>
        <w:spacing w:lineRule="atLeast" w:line="360" w:before="0" w:after="20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一、项目背景与目的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60" w:before="0" w:after="206"/>
        <w:ind w:firstLine="43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随着国家教育数字化战略推进，高校实践教学正迎来理念、方法与现代信息技术深度融合的转型机遇。本项目的组织旨在落实数字化、智能化教育改革要求，探索我院实践教学的新模式，构建以数智化为支撑的教学体系，提升教学效率与质量，同时注重培养学生的实践操作能力、问题解决能力和创新创业意识，实现成果的有效推广。</w:t>
      </w:r>
    </w:p>
    <w:p>
      <w:pPr>
        <w:pStyle w:val="Normal"/>
        <w:widowControl/>
        <w:shd w:fill="FFFFFF" w:val="clear"/>
        <w:spacing w:lineRule="atLeast" w:line="360" w:before="0" w:after="20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二、项目申报重点方向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数智化实践教学平台建设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构建和优化虚拟仿真实验室、在线实验平台、数字孪生系统等新型实践教学环境；探索基于云计算、大数据和人工智能的教学资源整合与应用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实践教学内容与方法改革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更新实践课程体系，引入前沿技术、典型行业案例及实际工程项目；推广项目驱动、问题导向、翻转课堂等多元化教学模式，强化跨学科融合和产学研协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实践教学评价体系构建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建立全过程、多维度的评价体系，涵盖过程性评价与结果性评价；制定科学合理的考核指标，确保教学改革效果的客观、公正评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206" w:after="20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申报条件与要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项目负责人资格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项目负责人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应为河北工业大学在职教师，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具有讲师以上职称，具有电子信息类相关专业背景和丰富的实践教学经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项目团队要求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项目团队成员结构合理，分工明确，具有较好的研究基础和较强的实践教学能力，鼓励跨学科跨团队联合申报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；团队骨干成员应包含不少于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2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名电子信息工程学院教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206" w:after="20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项目申报与评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Times New Roman" w:ascii="Times New Roman" w:hAnsi="Times New Roman"/>
          <w:b/>
          <w:color w:val="060607"/>
          <w:spacing w:val="4"/>
          <w:kern w:val="0"/>
          <w:szCs w:val="21"/>
        </w:rPr>
        <w:t xml:space="preserve">1. </w:t>
      </w:r>
      <w:r>
        <w:rPr>
          <w:rFonts w:ascii="Times New Roman" w:hAnsi="Times New Roman" w:cs="Times New Roman"/>
          <w:b/>
          <w:color w:val="060607"/>
          <w:spacing w:val="4"/>
          <w:kern w:val="0"/>
          <w:szCs w:val="21"/>
        </w:rPr>
        <w:t>申报流程：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由申报教师个人提出申请，所在教学系进行初步推荐，最终由示范中心组织专家评审。</w:t>
      </w:r>
      <w:r>
        <w:rPr>
          <w:rFonts w:ascii="Times New Roman" w:hAnsi="Times New Roman" w:cs="Times New Roman" w:eastAsia="Times New Roman"/>
          <w:color w:val="060607"/>
          <w:spacing w:val="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评审标准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项目应具有科学性、适用性、创新性和前瞻性，研究成果具有推广价值和实践意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206" w:after="20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项目资助与管理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项目资助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本年度项目限额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10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个，每个立项项目可获得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3000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元专项资助，用于项目实施和相关研究工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项目管理与考核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项目建设周期一般为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1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年，原则上应在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2025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年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12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月前完成；示范中心将对立项项目进行中期检查，定期组织经验交流，并在项目结题时进行成果验收，验收合格者将颁发结题证书。</w:t>
      </w:r>
      <w:r>
        <w:rPr>
          <w:rFonts w:ascii="Times New Roman" w:hAnsi="Times New Roman" w:cs="Times New Roman" w:eastAsia="Times New Roman"/>
          <w:color w:val="060607"/>
          <w:spacing w:val="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060607"/>
          <w:spacing w:val="4"/>
          <w:kern w:val="0"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成果要求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：项目研究成果应形成可推广的实践教学改革方案、课程体系、教学案例、科研论文等成果，具备实际应用和复制推广价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206" w:after="20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60607"/>
          <w:spacing w:val="4"/>
          <w:kern w:val="0"/>
          <w:szCs w:val="21"/>
        </w:rPr>
        <w:t>申报时间与联系方式</w:t>
      </w:r>
    </w:p>
    <w:p>
      <w:pPr>
        <w:pStyle w:val="Normal"/>
        <w:widowControl/>
        <w:shd w:fill="FFFFFF" w:val="clear"/>
        <w:spacing w:lineRule="atLeast" w:line="360" w:before="280" w:after="280"/>
        <w:ind w:firstLine="436"/>
        <w:jc w:val="left"/>
        <w:rPr>
          <w:rFonts w:ascii="Times New Roman" w:hAnsi="Times New Roman" w:cs="Times New Roman"/>
          <w:color w:val="060607"/>
          <w:spacing w:val="4"/>
          <w:kern w:val="0"/>
          <w:szCs w:val="21"/>
        </w:rPr>
      </w:pP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请各位有意申报的教师于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2025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年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3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月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10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日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17:00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前，将《电子与通信工程国家级实验教学示范中心实践教学改革项目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申请书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》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电子版（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Welink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）和纸质版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提交至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电子信息工程学院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教学办公室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（北辰校区西教二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410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室）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张保敬老师处。</w:t>
      </w:r>
    </w:p>
    <w:p>
      <w:pPr>
        <w:pStyle w:val="Normal"/>
        <w:widowControl/>
        <w:shd w:fill="FFFFFF" w:val="clear"/>
        <w:spacing w:lineRule="atLeast" w:line="360" w:before="0" w:after="206"/>
        <w:jc w:val="right"/>
        <w:rPr/>
      </w:pP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电子信息工程学院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br/>
        <w:t>2025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年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2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月</w:t>
      </w:r>
      <w:r>
        <w:rPr>
          <w:rFonts w:cs="Times New Roman" w:ascii="Times New Roman" w:hAnsi="Times New Roman"/>
          <w:color w:val="060607"/>
          <w:spacing w:val="4"/>
          <w:kern w:val="0"/>
          <w:szCs w:val="21"/>
        </w:rPr>
        <w:t>27</w:t>
      </w:r>
      <w:r>
        <w:rPr>
          <w:rFonts w:ascii="Times New Roman" w:hAnsi="Times New Roman" w:cs="Times New Roman"/>
          <w:color w:val="060607"/>
          <w:spacing w:val="4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6:00Z</dcterms:created>
  <dc:creator>Windows 用户</dc:creator>
  <dc:description/>
  <cp:keywords/>
  <dc:language>en-US</dc:language>
  <cp:lastModifiedBy>Zhenxu BAI</cp:lastModifiedBy>
  <dcterms:modified xsi:type="dcterms:W3CDTF">2025-02-27T03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726A00AB46D78DF2031C05ED25B8_13</vt:lpwstr>
  </property>
  <property fmtid="{D5CDD505-2E9C-101B-9397-08002B2CF9AE}" pid="3" name="KSOProductBuildVer">
    <vt:lpwstr>2052-12.1.0.19302</vt:lpwstr>
  </property>
</Properties>
</file>